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ПРОЕКТ ПОСТАНОВЛЕНИЯ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3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</w:t>
      </w:r>
      <w:r>
        <w:rPr>
          <w:rStyle w:val="Style12"/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д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</w:t>
      </w:r>
      <w:r>
        <w:rPr>
          <w:b w:val="false"/>
          <w:bCs w:val="false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>решением Совета муниципального образования Кореновский район от 29 марта 2023 года №362 «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Об утверждении Положения о муниципальном контроле </w:t>
      </w:r>
      <w:r>
        <w:rPr>
          <w:rStyle w:val="FontStyle22"/>
          <w:b w:val="false"/>
          <w:bCs w:val="false"/>
          <w:sz w:val="28"/>
          <w:szCs w:val="28"/>
        </w:rPr>
        <w:t xml:space="preserve">в области охраны и использования особо охраняемых 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>природных территорий на территории Кореновск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20"/>
                <w:tab w:val="left" w:pos="7152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не менее 4-х мероприятий, проведённых отдел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3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1-16T13:52:00Z</cp:lastPrinted>
  <dcterms:modified xsi:type="dcterms:W3CDTF">2023-05-15T13:45:17Z</dcterms:modified>
  <cp:revision>28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